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丫头牦户一张一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绣花针线丫头牦户的艺术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针线：丫头牦户的艺术传承</w:t>
      </w:r>
      <w:r>
        <w:rPr>
          <w:sz w:val="32"/>
          <w:szCs w:val="32"/>
        </w:rPr>
        <w:t>&lt;/p&gt;&lt;p&gt;&lt;img src="/static-img/ZmMFokG9__uIDgeSrRXPM1Z1rGZKCfTcTAQnLH2EmgqqsTaEbIG0e6yjrfP14fvq.jpg"&gt;&lt;/p&gt;&lt;p&gt;</w:t>
      </w:r>
      <w:r>
        <w:rPr>
          <w:sz w:val="32"/>
          <w:szCs w:val="32"/>
        </w:rPr>
        <w:t>在中国悠久的历史长河中，丫头牦户这一古老的手工艺品一直被视为美术与工艺的结合体。它不仅是一种装饰品，更是中华民族文化遗产中的瑰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个对这个艺术形式最深层次认可和赞赏的心声，它代表了每一个精致而又独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家手笔下的丫头牦户，每一件都是心血凝聚之作。在这些作品中，我们可以看到作者对材料、技法以及设计理念的深刻理解和运用。这正如我们所说的“丫头牦户”，每一个细节都经过精心挑选与设计，以确保其完美的一张一合。</w:t>
      </w:r>
      <w:r>
        <w:rPr>
          <w:sz w:val="32"/>
          <w:szCs w:val="32"/>
        </w:rPr>
        <w:t>&lt;/p&gt;&lt;p&gt;&lt;img src="/static-img/b57KB5vWhl_MMDAifK-kRVZ1rGZKCfTcTAQnLH2EmgqqsTaEbIG0e6yjrfP14fvq.jpg"&gt;&lt;/p&gt;&lt;p&gt;</w:t>
      </w:r>
      <w:r>
        <w:rPr>
          <w:sz w:val="32"/>
          <w:szCs w:val="32"/>
        </w:rPr>
        <w:t>现代社会虽然日新月异，但对于这种传统艺术形式仍有着强烈的追捧。许多年轻人开始学习这门技艺，不断探索并创新，使得这个行业焕发出了新的活力。他们通过学习祖先留给我们的技巧，同时也融入现代审美观念，将传统与时尚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有一位叫李明的人，他发现自己对此类手工艺品充满了兴趣。他决定将自己的爱好转化为职业，并且他并没有放弃寻求创新路线。他在原有的基础上加入了一些新的元素，如色彩搭配和图案设计，这使得他的作品更加吸引人。此外，他还利用互联网平台进行宣传，让更多的人了解到这样的手工艺品存在，并且能够购买到。</w:t>
      </w:r>
      <w:r>
        <w:rPr>
          <w:sz w:val="32"/>
          <w:szCs w:val="32"/>
        </w:rPr>
        <w:t>&lt;/p&gt;&lt;p&gt;&lt;img src="/static-img/cezL9T--f4PzwPA0c2UtOFZ1rGZKCfTcTAQnLH2EmgqqsTaEbIG0e6yjrfP14fvq.jpg"&gt;&lt;/p&gt;&lt;p&gt;</w:t>
      </w:r>
      <w:r>
        <w:rPr>
          <w:sz w:val="32"/>
          <w:szCs w:val="32"/>
        </w:rPr>
        <w:t>李明说：“我始终坚信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这样的概念不仅体现了我们对细节处理的重视，也反映了我们对于创造高质量产品追求卓越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个人创业者，还有很多专业机构和学校也在推动这一领域发展。在上海的一个专门培养文物修复技术人才的地方，他们教授的是从事古董整理修复工作需要掌握的一系列技能，其中就包括制作丫头牦户等装饰性物件。这不仅锻炼学生的手眼协调能力，而且让他们更深入地理解历史上的文化风貌。</w:t>
      </w:r>
      <w:r>
        <w:rPr>
          <w:sz w:val="32"/>
          <w:szCs w:val="32"/>
        </w:rPr>
        <w:t>&lt;/p&gt;&lt;p&gt;&lt;img src="/static-img/V3uETgOvdDlnexj_uVrrTlZ1rGZKCfTcTAQnLH2EmgqqsTaEbIG0e6yjrfP14fvq.png"&gt;&lt;/p&gt;&lt;p&gt;</w:t>
      </w:r>
      <w:r>
        <w:rPr>
          <w:sz w:val="32"/>
          <w:szCs w:val="32"/>
        </w:rPr>
        <w:t>总之，“丫头 牦 户 一 张 一 合” 不仅是一句口号，更是一种生活态度，是一种对生活中点点滴滴都要做到极致的小确幸。而随着时间流逝，这样的精神也将继续激励后人的不断探索和创造，为我们的文化遗产添砖加瓦。</w:t>
      </w:r>
      <w:r>
        <w:rPr>
          <w:sz w:val="32"/>
          <w:szCs w:val="32"/>
        </w:rPr>
        <w:t>&lt;/p&gt;&lt;p&gt;&lt;a href = "/doc/852387-</w:t>
      </w:r>
      <w:r>
        <w:rPr>
          <w:sz w:val="32"/>
          <w:szCs w:val="32"/>
        </w:rPr>
        <w:t xml:space="preserve">丫头牦户一张一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绣花针线丫头牦户的艺术传承</w:t>
      </w:r>
      <w:r>
        <w:rPr>
          <w:sz w:val="32"/>
          <w:szCs w:val="32"/>
        </w:rPr>
        <w:t>.doc" rel="alternate" download="852387-</w:t>
      </w:r>
      <w:r>
        <w:rPr>
          <w:sz w:val="32"/>
          <w:szCs w:val="32"/>
        </w:rPr>
        <w:t xml:space="preserve">丫头牦户一张一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绣花针线丫头牦户的艺术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